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国消防协会创新成果宣介推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暨科技年会学术论坛报名回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12"/>
        <w:gridCol w:w="1911"/>
        <w:gridCol w:w="2014"/>
        <w:gridCol w:w="127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一粒酒窝</cp:lastModifiedBy>
  <dcterms:modified xsi:type="dcterms:W3CDTF">2024-11-04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14AD54D94CEF930BE29412F322A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