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文期间免费使用中国知网账号的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的服务消防行业理论创新，并响应国家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民阅读工作计划，为消防工作者全民阅读提供优质阅读内容，经与中国知网联系协商，本次征文活动期间可为各单位开通中国知网免费账号，进行学术文献免费阅读及限量论文检测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一、阅读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类学术期刊、会议论文、报纸、年鉴、工具书、学位论文、标准、专利、科技成果等。这些内容涵盖了征文热点：消防管理、消防基础理论、消防法规标准、消防执法、建筑防火、火灾防范、应急救援、消防宣传、智慧消防等主题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行业常用文献资料包括《中国消防》、《人民公安报》、《消防科学与技术》、《消防技术与产品信息》及历年《中国消防协会科学技术年会论文》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二、使用权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时间：即日起到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截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以上数据库开通阅读账号后，可供检索、全文下载和阅读，如需调整阅读内容和使用时间，请自行与中国知网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访问网址</w:t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law.cnki.net/xfzsfw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知网消防知识服务平台</w:t>
      </w:r>
      <w:r>
        <w:rPr>
          <w:rFonts w:ascii="黑体;SimHei" w:hAnsi="黑体;SimHei" w:eastAsia="黑体;SimHei"/>
          <w:sz w:val="32"/>
          <w:szCs w:val="32"/>
        </w:rPr>
        <w:t>三、阅读账号开通办法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开通办法：登录网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law.cnki.net/xfzsfw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获取《机构账号申请表》，填写完整，盖章后发送至邮箱</w:t>
      </w:r>
      <w:r>
        <w:rPr>
          <w:rFonts w:eastAsia="仿宋_GB2312;仿宋" w:ascii="仿宋_GB2312;仿宋" w:hAnsi="仿宋_GB2312;仿宋"/>
          <w:sz w:val="32"/>
          <w:szCs w:val="32"/>
        </w:rPr>
        <w:t>(law@cnki.net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即可开通。机构账号可不限流量使用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个人开通办法：登录网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law.cnki.net/xfzsfw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获取《个人账号申请表》，提交个人认证信息后，即可享受</w:t>
      </w:r>
      <w:r>
        <w:rPr>
          <w:rFonts w:eastAsia="仿宋_GB2312;仿宋" w:ascii="仿宋_GB2312;仿宋" w:hAnsi="仿宋_GB2312;仿宋"/>
          <w:sz w:val="32"/>
          <w:szCs w:val="32"/>
        </w:rPr>
        <w:t>CNKI</w:t>
      </w:r>
      <w:r>
        <w:rPr>
          <w:rFonts w:ascii="仿宋_GB2312;仿宋" w:hAnsi="仿宋_GB2312;仿宋" w:eastAsia="仿宋_GB2312;仿宋"/>
          <w:sz w:val="32"/>
          <w:szCs w:val="32"/>
        </w:rPr>
        <w:t>全文阅读或下载服务。个人账号限每日下载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文提前检测服务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有论文需提前进行查重检测，需以各省消防协会的名义提交检测文献，每省限制免费检索篇数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篇，详情可进行电话咨询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中国知网  李桂梅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2791832</w:t>
        <w:tab/>
        <w:t xml:space="preserve">  010</w:t>
      </w:r>
      <w:r>
        <w:rPr>
          <w:rFonts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270167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cnki.net/xfzsfw" TargetMode="External"/><Relationship Id="rId3" Type="http://schemas.openxmlformats.org/officeDocument/2006/relationships/hyperlink" Target="http://law.cnki.net/xfzsfw" TargetMode="External"/><Relationship Id="rId4" Type="http://schemas.openxmlformats.org/officeDocument/2006/relationships/hyperlink" Target="http://law.cnki.net/xfzsf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NTKO</dc:creator>
  <dc:description/>
  <cp:keywords/>
  <dc:language>en-US</dc:language>
  <cp:lastModifiedBy>NTKO</cp:lastModifiedBy>
  <dcterms:modified xsi:type="dcterms:W3CDTF">2017-03-21T09:14:00Z</dcterms:modified>
  <cp:revision>2</cp:revision>
  <dc:subject/>
  <dc:title>关于征文期间免费使用中国知网账号的说明</dc:title>
</cp:coreProperties>
</file>